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t>Рассмотрен и утвержден на заседании Наблюдательного совета 29 марта 2013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 Сериков Ю. 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тчет о деятельности государственного автономного учреждения</w:t>
      </w:r>
    </w:p>
    <w:p>
      <w:pPr>
        <w:pStyle w:val="Style14"/>
        <w:spacing w:lineRule="auto" w:line="288" w:before="0" w:after="0"/>
        <w:jc w:val="center"/>
        <w:rPr>
          <w:b/>
          <w:b/>
        </w:rPr>
      </w:pPr>
      <w:r>
        <w:rPr>
          <w:b/>
        </w:rPr>
        <w:t>Калининградской области «Экологический центр «ЕКАТ-Калининград» за 2012 год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52"/>
        <w:gridCol w:w="1749"/>
        <w:gridCol w:w="141"/>
        <w:gridCol w:w="426"/>
        <w:gridCol w:w="1090"/>
        <w:gridCol w:w="1142"/>
      </w:tblGrid>
      <w:tr>
        <w:trPr>
          <w:trHeight w:val="25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редшествующий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редшествующий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Общие сведения об Учрежде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деятельности в соответствии с учредительными документам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основные виды деятельност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. Создание автоматизированных информационных систем экологического контроля и мониторинга Калининградской области и обеспечение их функционирования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. Участие в ведении регионального кадастра отходов Калининградской области: учет источников и объемов образования отходов, класса опасности отходов, мест размещения, утилизации и переработки отходов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частие в ведении учёта объектов и источников негативного воздействия на окружающую среду: определение мест расположения, характера и видов источников, объемов выбросов, сбросов и отходов производства и потребления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Организация и развитие профессиональной подготовки в сфере охраны окружающей среды и экологической безопасности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Участие в подготовке доклада об экологической ситуации в Калининградской области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Осуществление работ и услуг по оценке воздействия на окружающую среду, нормирование выбросов и сбросов загрязняющих веществ в окружающую среду, нормирование образования и размещения отходов производства и потребления и иных вредных воздействий с целью социальной защиты населения и повышения качества жизни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иные виды деятельност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. Участие в подготовке предложений по согласованию нормативов качества окружающей среды, содержащих соответствующие требования и нормы не ниже требований и норм, установленных на федеральном уровне: опре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, химических, биологических и иных показателей состояния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Участие в реализации региональных и федеральных природоохранных программ в соответствии с законодательством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Подготовка проектных заявок, организация и реализация международных проектов в сфере охраны окружающей среды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Создание систем экологического менеджмента и аудита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Участие в организации информационного обеспечения населения по вопросам социально-экономического развития Калининградской облас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решительных документов (с указанием номеров, даты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алининградской области о создании Учре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396361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7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6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измене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2011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измене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1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в сфере государственного экологического контроля в области охраны окружающей среды, обращения с отходами на объектах хозяйственной и иной деятельности, осуществлении государственного экологического контроля на особо охраняемых природных территориях Калининградской области, осуществлении регионального государственного контроля и надзора за использованием и охраной водны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ОСС</w:t>
            </w:r>
            <w:r>
              <w:rPr>
                <w:rFonts w:cs="Times New Roman" w:ascii="Times New Roman" w:hAnsi="Times New Roman"/>
                <w:lang w:val="en-US"/>
              </w:rPr>
              <w:t xml:space="preserve"> RU</w:t>
            </w:r>
            <w:r>
              <w:rPr>
                <w:rFonts w:cs="Times New Roman" w:ascii="Times New Roman" w:hAnsi="Times New Roman"/>
              </w:rPr>
              <w:t>.0001.410027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8.2012 г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8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ачало год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разование высше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онец год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разование высше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8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езультат деятельности Учре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величение) балансовой стоимости нефинансовых активов относительно предыдущего отчетного года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величение) остаточной стоимости нефинансовых активов относительно предыдущего отчетного год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меньшение) дебиторской задолженности в разрезе поступлений, предусмотренных ПФХД, относительно предыдущего отчетного года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ереальная к взыскани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величение) кредиторской задолженности в разрезе поступлений, предусмотренных ПФХД, относительно предыдущего отчетного года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, полученная Учреждением от оказания платных услу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и принятые по результатам их рассмотрения меры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дания учредител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9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латными (основными), в том числе по видам услуг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формационной системы экологического контроля и мониторинга Калининградской обла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информационных семинарах по вопросам ораны окружающей среды и экологической безопасности в муниципалитетах Калининградской обла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окументов на выдачу порубочных билет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формации, представленной в годовом докладе об экологической ситуации в Калининградской области за 2011 г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абот по оценке воздействия на окружающую среду хозяйствующими субъектами с организацией выполнения лабораторных исследований при проведении проверок по соблюдению природоохранного законодательст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, физические лица, И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 платными, в том числе по видам услуг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стью платным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ми видами деяте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видам услуг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экологического ауди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экологического паспор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в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платы за негативное воздействие на окружающую среду с согласованием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поддерж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ов по оценке воздействия на окружающую среду (ОВОС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аспортов опасных отходов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нормативов образования отходов и лимитов на их размещение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нормативов предельно допустимых выбросов и сбросов загрязняющих веществ в окружающую среду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атериалов обоснования деятельности по сбору, использованию, обезвреживанию, транспортировке, размещению отходов 1-4 классов  опасности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й документации «Генеральная схема санитарной очистки территории …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тчета об образовании, использовании, обезвреживании и размещении отход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сходных сведений об отход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производственного экологического контрол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источников образования отход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экологического ауди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экологического паспор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платы за негативное воздействие на окружающую среду с согласованием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поддерж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ов по оценке воздействия на окружающую среду (ОВОС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аспортов опасных отходов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нормативов образования отходов и лимитов на их размещение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нормативов предельно допустимых выбросов и сбросов загрязняющих веществ в окружающую среду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атериалов обоснования деятельности по сбору, использованию, обезвреживанию, транспортировке, размещению отходов 1-4 классов  опасности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й документации «Генеральная схема санитарной очистки территории …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тчета об образовании, использовании, обезвреживании и размещении отход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сходных сведений об отход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производственного экологического контрол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источников образования отход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дания учредител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осле налогообложения в отчетном период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1</w:t>
            </w:r>
          </w:p>
        </w:tc>
      </w:tr>
    </w:tbl>
    <w:p>
      <w:pPr>
        <w:pStyle w:val="Normal"/>
        <w:rPr/>
      </w:pPr>
      <w:r>
        <w:rPr/>
        <w:t xml:space="preserve">16. Состав Наблюдательного совета: </w:t>
      </w:r>
    </w:p>
    <w:p>
      <w:pPr>
        <w:pStyle w:val="Normal"/>
        <w:rPr/>
      </w:pPr>
      <w:r>
        <w:rPr/>
        <w:tab/>
        <w:t>Председатель Сериков Юрий Михайлович. Начальник отдела. Служба по экологическому контролю и надзору Калининградской области</w:t>
      </w:r>
    </w:p>
    <w:p>
      <w:pPr>
        <w:pStyle w:val="Normal"/>
        <w:rPr/>
      </w:pPr>
      <w:r>
        <w:rPr/>
        <w:tab/>
        <w:t>Веселова Алла Михайловна. И. о. начальника отдела. Государственное автономное учреждение Калининградской области «Экологический центр «ЕКАТ - Калининград»</w:t>
      </w:r>
    </w:p>
    <w:p>
      <w:pPr>
        <w:pStyle w:val="Normal"/>
        <w:rPr/>
      </w:pPr>
      <w:r>
        <w:rPr/>
        <w:tab/>
        <w:t>Мельникова Татьяна Михайловна. Консультант. Отдел контроля и приватизации Агентства по имуществу Калининградской области</w:t>
      </w:r>
    </w:p>
    <w:p>
      <w:pPr>
        <w:pStyle w:val="Normal"/>
        <w:rPr/>
      </w:pPr>
      <w:r>
        <w:rPr/>
        <w:tab/>
        <w:t>Мудрицкая Светлана Викторовна. Руководитель. Калининградская региональная молодежная общественная организация «Экологическая группа НЭП» – Новое Экологическое Поколение»</w:t>
      </w:r>
    </w:p>
    <w:p>
      <w:pPr>
        <w:pStyle w:val="Normal"/>
        <w:rPr/>
      </w:pPr>
      <w:r>
        <w:rPr/>
        <w:tab/>
        <w:t>Романов Юрий Михайлович. Председатель правления. Общественная организация «Калининградское областное общество охотников и рыболовов»</w:t>
      </w:r>
    </w:p>
    <w:p>
      <w:pPr>
        <w:pStyle w:val="Normal"/>
        <w:rPr/>
      </w:pPr>
      <w:r>
        <w:rPr/>
        <w:tab/>
        <w:t>Суханос Олеся Федоровна. Начальник отдела. Государственное автономное учреждение «Экологический центр «ЕКАТ - Калининград»</w:t>
      </w:r>
    </w:p>
    <w:p>
      <w:pPr>
        <w:pStyle w:val="Normal"/>
        <w:rPr/>
      </w:pPr>
      <w:r>
        <w:rPr/>
        <w:tab/>
        <w:t>Тылик Константин Владимирович. Председатель. Региональное отделение Калининградского областного Совета Всероссийского общества охраны природы, кандидат биологических наук, доцент</w:t>
      </w:r>
    </w:p>
    <w:p>
      <w:pPr>
        <w:pStyle w:val="Normal"/>
        <w:rPr/>
      </w:pPr>
      <w:r>
        <w:rPr/>
        <w:t>17. Иные сведения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03"/>
      </w:tblGrid>
      <w:tr>
        <w:trPr/>
        <w:tc>
          <w:tcPr>
            <w:tcW w:w="4778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- главный бухгалтер ГАУ КО «ЕКАТ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Н.В. Митрофанова/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Подпись                                        Ф.И.О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«19»марта 2013г.</w:t>
            </w:r>
          </w:p>
        </w:tc>
        <w:tc>
          <w:tcPr>
            <w:tcW w:w="500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ЕКАТ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Б.К. Комовников/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Ф.И.О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марта 2013г.</w:t>
            </w:r>
          </w:p>
          <w:p>
            <w:pPr>
              <w:pStyle w:val="Style14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4"/>
        <w:spacing w:before="0" w:after="0"/>
        <w:jc w:val="right"/>
        <w:rPr/>
      </w:pPr>
      <w:r>
        <w:rPr/>
        <w:t>Рассмотрен и утвержден на заседании Наблюдательного совета 29 марта 2013 г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закрепленного за государственным автономным учреждением Калининградской области«Экологический центр «ЕКАТ - Калининград» имущества за 2012</w:t>
      </w:r>
      <w:r>
        <w:rPr/>
        <w:t xml:space="preserve">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01"/>
        <w:gridCol w:w="1290"/>
        <w:gridCol w:w="931"/>
        <w:gridCol w:w="931"/>
        <w:gridCol w:w="926"/>
        <w:gridCol w:w="926"/>
        <w:gridCol w:w="993"/>
        <w:gridCol w:w="99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еятельност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редшествую-щий го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редшествую-щий го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ансовая стоимость не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ансовая стоимость особо ценного 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имущества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точная стоимость не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точная стоимость особо ценного 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енная за учреждением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недвижимого имущества, переданного в арен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недвижимого имущества, переданного в безвозмездное польз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недвижимого имущества заключен 13.07.2010 г. №1153 с ФГОУ ВПО «Балтийская государственная академия рыбопромыслового флота» на аренду нежилых помещений по адресу г. Калининград, ул. Горького, д. 25, общей площадью 112,1 кв. м. Заключено дополнительное соглашение №2 от 13.02.2012 г. к договору аренды в связи с изменением реквизитов арендодателя на «Федеральное государствен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высшего профессионального образования «Балтийская государственная академия рыбопромыслового флота» (ФГБОУ ВПО «Балтийская государственная академия рыбопромыслового флота»)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- главный бухгалтер ГАУ КО «ЕКАТ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Н.В. Митрофанова/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Подпись                                        Ф.И.О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«19» марта 2013г.</w:t>
            </w:r>
          </w:p>
        </w:tc>
        <w:tc>
          <w:tcPr>
            <w:tcW w:w="4785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ЕКАТ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Б.К. Комовников/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Ф.И.О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марта 2013г.</w:t>
            </w:r>
          </w:p>
          <w:p>
            <w:pPr>
              <w:pStyle w:val="Style14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0:00Z</dcterms:created>
  <dc:creator>admin</dc:creator>
  <dc:description/>
  <dc:language>en-US</dc:language>
  <cp:lastModifiedBy>андрей</cp:lastModifiedBy>
  <cp:lastPrinted>2013-03-26T11:13:00Z</cp:lastPrinted>
  <dcterms:modified xsi:type="dcterms:W3CDTF">2013-03-29T12:47:00Z</dcterms:modified>
  <cp:revision>42</cp:revision>
  <dc:subject/>
  <dc:title> </dc:title>
</cp:coreProperties>
</file>