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Рассмотрен и утвержден на заседании Наблюдательного совета 04 мая 2012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Сериков Ю. 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тчет о деятельности государственного автономного учреждения</w:t>
      </w:r>
    </w:p>
    <w:p>
      <w:pPr>
        <w:pStyle w:val="Style14"/>
        <w:spacing w:lineRule="auto" w:line="288" w:before="0" w:after="0"/>
        <w:jc w:val="center"/>
        <w:rPr>
          <w:b/>
          <w:b/>
        </w:rPr>
      </w:pPr>
      <w:r>
        <w:rPr>
          <w:b/>
        </w:rPr>
        <w:t>Калининградской области «Экологический центр «ЕКАТ-Калининград» за 2011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52"/>
        <w:gridCol w:w="1749"/>
        <w:gridCol w:w="141"/>
        <w:gridCol w:w="426"/>
        <w:gridCol w:w="1090"/>
        <w:gridCol w:w="1142"/>
      </w:tblGrid>
      <w:tr>
        <w:trPr>
          <w:trHeight w:val="25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едшествующий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едшествующи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бщие сведения об Учрежд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 в соответствии с учредительными документам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основные виды деятельност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 Создание автоматизированных информационных систем экологического контроля и мониторинга Калининградской области и обеспечение их функционирования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 Участие в ведении регионального кадастра отходов Калининградской области: учет источников и объемов образования отходов, класса опасности отходов, мест размещения, утилизации и переработки отходов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частие в ведении учёта объектов и источников негативного воздействия на окружающую среду: определение мест расположения, характера и видов источников, объемов выбросов, сбросов и отходов производства и потребления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Организация и развитие профессиональной подготовки в сфере охраны окружающей среды и экологической безопасности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Проверка документов на выдачу порубочных билетов и/или разрешений на пересадку зелёных насаждений на территории Калининградской области и подготовка предложений в Службу по экологическому контролю и надзору Калининградской области для их согласов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исключен 15.03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Участие в подготовке доклада об экологической ситуации в Калининградской обла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ункт дополнен 15.03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Осуществление работ и услуг по оценке воздействия на окружающую среду, нормирование выбросов и сбросов загрязняющих веществ в окружающую среду, нормирование образования и размещения отходов производства и потребления и иных вредных воздействий с целью социальной защиты населения и повышения качества жизни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ные виды деятельности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. Участие в подготовке предложений по согласованию нормативов качества окружающей среды, содержащих соответствующие требования и нормы не ниже требований и норм, установленных на федеральном уровне: 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, химических, биологических и иных показателей состояния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частие в реализации региональных и федеральных природоохранных программ в соответствии с законодательством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Подготовка проектных заявок, организация и реализация международных проектов в сфере охраны окружающей среды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Создание систем экологического менеджмента и аудита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. Участие в организации информационного обеспечения населения по вопросам социально-экономического развития Калининградской обла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дополнен 30.09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алининградской области о создании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5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39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396361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змене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зменен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1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ачало год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разование высше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онец год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разование высше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4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зультат деятельности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) балансовой стоимости нефинансовых активов относительно предыдущего отчетного года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меньшение) остаточной стоимости нефинансовых активов относительно предыдущего отчетного го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величение) дебиторской задолженности в разрезе поступлений, предусмотренных ПФХД, относительно предыдущего отчетного года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реальная к взыск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уменьшение) кредиторской задолженности в разрезе поступлений, предусмотренных ПФХД, относительно предыдущего отчетного года;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полученная Учреждением от оказания платных услу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и принятые по результатам их рассмотрения меры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дания учреди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9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латными (основными), в том числе по видам услуг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онной системы экологического контроля и мониторинга Калининградской обла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нформационных семинарах по вопросам ораны окружающей среды и экологической безопасности в муниципалитетах Калининградской област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документов на выдачу порубочных билет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и, представленной в годовом докладе об экологической ситуации в Калининградской области за 2010 г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 платными, в том числе по видам услуг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платны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ми видами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видам услуг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экологического ауди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экологического паспор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в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латы за негативное воздействие на окружающую среду с согласованием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поддерж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 оценке воздействия на окружающую среду (ОВОС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спортов опасных отходов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образования отходов и лимитов на их размещение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органы власти, 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предельно допустимых выбросов и сбросов загрязняющих веществ в окружающую среду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ериалов обоснования деятельности по сбору, использованию, обезвреживанию, транспортировке, размещению отходов 1-4 классов  опасности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экологического ауди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экологического паспор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 платы за негативное воздействие на окружающую среду с согласованием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поддерж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 оценке воздействия на окружающую среду (ОВОС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спортов опасных отходов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образования отходов и лимитов на их размещение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нормативов предельно допустимых выбросов и сбросов загрязняющих веществ в окружающую среду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териалов обоснования деятельности по сбору, использованию, обезвреживанию, транспортировке, размещению отходов 1-4 классов  опасности с согласованием их в контролирующих органа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задания учреди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осле налогообложения в отчетном период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</w:tr>
    </w:tbl>
    <w:p>
      <w:pPr>
        <w:pStyle w:val="Normal"/>
        <w:rPr/>
      </w:pPr>
      <w:r>
        <w:rPr/>
        <w:t xml:space="preserve">16. Состав Наблюдательного совета: </w:t>
      </w:r>
    </w:p>
    <w:p>
      <w:pPr>
        <w:pStyle w:val="Normal"/>
        <w:rPr/>
      </w:pPr>
      <w:r>
        <w:rPr/>
        <w:tab/>
        <w:t>Председатель Сериков Юрий Михайлович. Начальник отдела. Служба по экологическому контролю и надзору Калининградской области</w:t>
      </w:r>
    </w:p>
    <w:p>
      <w:pPr>
        <w:pStyle w:val="Normal"/>
        <w:rPr/>
      </w:pPr>
      <w:r>
        <w:rPr/>
        <w:tab/>
        <w:t>Авдеева Наталья Николаевна. Начальник отдела. Государственное автономное учреждение «Экологический центр «ЕКАТ - Калининград»</w:t>
      </w:r>
    </w:p>
    <w:p>
      <w:pPr>
        <w:pStyle w:val="Normal"/>
        <w:rPr/>
      </w:pPr>
      <w:r>
        <w:rPr/>
        <w:tab/>
        <w:t>Мельникова Татьяна Михайловна. Консультант. Отдел контроля и приватизации Агентства по имуществу Калининградской области</w:t>
      </w:r>
    </w:p>
    <w:p>
      <w:pPr>
        <w:pStyle w:val="Normal"/>
        <w:rPr/>
      </w:pPr>
      <w:r>
        <w:rPr/>
        <w:tab/>
        <w:t>Мудрицкая Светлана Викторовна. Руководитель. Калининградская региональная молодежная общественная организация «Экологическая группа НЭП» – Новое Экологическое Поколение»</w:t>
      </w:r>
    </w:p>
    <w:p>
      <w:pPr>
        <w:pStyle w:val="Normal"/>
        <w:rPr/>
      </w:pPr>
      <w:r>
        <w:rPr/>
        <w:tab/>
        <w:t>Романов Юрий Михайлович. Председатель правления. Общественная организация «Калининградское областное общество охотников и рыболовов»</w:t>
      </w:r>
    </w:p>
    <w:p>
      <w:pPr>
        <w:pStyle w:val="Normal"/>
        <w:rPr/>
      </w:pPr>
      <w:r>
        <w:rPr/>
        <w:tab/>
        <w:t>Тылик Константин Владимирович. Председатель. Региональное отделение Калининградского областного Совета Всероссийского общества охраны природы, кандидат биологических наук, доцент</w:t>
      </w:r>
    </w:p>
    <w:p>
      <w:pPr>
        <w:pStyle w:val="Normal"/>
        <w:rPr/>
      </w:pPr>
      <w:r>
        <w:rPr/>
        <w:tab/>
        <w:t>Шешукова Ольга Александровна. Начальник отдела. Государственное автономное учреждение Калининградской области «Экологический центр «ЕКАТ - Калининград»</w:t>
      </w:r>
    </w:p>
    <w:p>
      <w:pPr>
        <w:pStyle w:val="Normal"/>
        <w:rPr/>
      </w:pPr>
      <w:r>
        <w:rPr/>
        <w:t>17. Иные сведения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03"/>
      </w:tblGrid>
      <w:tr>
        <w:trPr/>
        <w:tc>
          <w:tcPr>
            <w:tcW w:w="4778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главный бухгалтер 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Н.В. Митрофанова/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                                        Ф.И.О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«20» апреля 2012г.</w:t>
            </w:r>
          </w:p>
        </w:tc>
        <w:tc>
          <w:tcPr>
            <w:tcW w:w="5003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Б.К. Комовников/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Ф.И.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2г.</w:t>
            </w:r>
          </w:p>
          <w:p>
            <w:pPr>
              <w:pStyle w:val="Style14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Рассмотрен и утвержден на заседании Наблюдательного совета 04 мая 2012 г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закрепленного за государственным автономным учреждением Калининградской области«Экологический центр «ЕКАТ - Калининград» имущества за 2011</w:t>
      </w:r>
      <w:r>
        <w:rPr/>
        <w:t xml:space="preserve">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01"/>
        <w:gridCol w:w="1290"/>
        <w:gridCol w:w="931"/>
        <w:gridCol w:w="931"/>
        <w:gridCol w:w="926"/>
        <w:gridCol w:w="926"/>
        <w:gridCol w:w="993"/>
        <w:gridCol w:w="99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редшествую-щий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редшествую-щий го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нсовая стоимость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ансовая стоимость особо ценного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имущества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ая стоимость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точная стоимость особо ценного 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ая за учреждением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недвижимого имущества, переданного в арен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недвижимого имущества, переданного в безвозмездное поль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недвижимого имущества заключен 13.07.2010 г. №1153 с ФГОУ ВПО «Балтийская государственная академия рыбопромыслового флота» на аренду нежилых помещений по адресу г. Калининград, ул. Горького, д. 25, общей площадью 112,1 кв. м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 главный бухгалтер 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Н.В. Митрофанова/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Подпись                                        Ф.И.О.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«20» апреля 2012г.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«ЕКАТ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Б.К. Комовников/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Ф.И.О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2г.</w:t>
            </w:r>
          </w:p>
          <w:p>
            <w:pPr>
              <w:pStyle w:val="Style14"/>
              <w:spacing w:before="0" w:after="0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0:00Z</dcterms:created>
  <dc:creator>admin</dc:creator>
  <dc:description/>
  <dc:language>en-US</dc:language>
  <cp:lastModifiedBy>андрей</cp:lastModifiedBy>
  <cp:lastPrinted>2012-04-20T11:19:00Z</cp:lastPrinted>
  <dcterms:modified xsi:type="dcterms:W3CDTF">2012-05-04T12:27:00Z</dcterms:modified>
  <cp:revision>35</cp:revision>
  <dc:subject/>
  <dc:title> </dc:title>
</cp:coreProperties>
</file>